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Kedves GWIBIZ Tag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zeretnénk értesíteni egy </w:t>
      </w:r>
      <w:r>
        <w:rPr>
          <w:b/>
          <w:bCs/>
          <w:color w:val="FF6600"/>
          <w:sz w:val="28"/>
        </w:rPr>
        <w:t>rendkívüli és megismételhetetlen</w:t>
      </w:r>
      <w:r>
        <w:rPr>
          <w:b/>
          <w:bCs/>
          <w:sz w:val="28"/>
        </w:rPr>
        <w:t xml:space="preserve"> lehetőségről, amelyet most kell kihasználnod!</w:t>
      </w:r>
    </w:p>
    <w:p>
      <w:pPr>
        <w:pStyle w:val="Normal"/>
        <w:rPr/>
      </w:pPr>
      <w:r>
        <w:rPr>
          <w:b/>
          <w:bCs/>
          <w:sz w:val="28"/>
        </w:rPr>
        <w:t xml:space="preserve">Gondold át! Milyen </w:t>
      </w:r>
      <w:r>
        <w:rPr>
          <w:b/>
          <w:bCs/>
          <w:color w:val="FF6600"/>
          <w:sz w:val="28"/>
        </w:rPr>
        <w:t>óriási előnyt jelent neked</w:t>
      </w:r>
      <w:r>
        <w:rPr>
          <w:b/>
          <w:bCs/>
          <w:sz w:val="28"/>
        </w:rPr>
        <w:t>, ha 30-40-50 / vagy még több, mivel kb. 200 ország van a világon / közvetlen Webáruházad van, akik úgy gyűjtik össze óriási létszámban a GWIBIZ tagokat, hogy neked a későbbiekben a kisujjadat sem kell megmozdítanod!!!!! Micsoda óriási hálózatod lehet, és mekkora Passzív jövedelmed jöhet ebből? Csak rajtad múlik! Ha nem tudsz külföldi nyelveken, ne csüggedj, keresd meg azokat a kapcsolataidat nemzetközi szinten, akik ebben segíteni tudnak.</w:t>
      </w:r>
    </w:p>
    <w:p>
      <w:pPr>
        <w:pStyle w:val="Normal"/>
        <w:rPr/>
      </w:pPr>
      <w:r>
        <w:rPr>
          <w:b/>
          <w:bCs/>
          <w:sz w:val="28"/>
        </w:rPr>
        <w:t xml:space="preserve">Kb. </w:t>
      </w:r>
      <w:r>
        <w:rPr>
          <w:b/>
          <w:bCs/>
          <w:color w:val="FF6600"/>
          <w:sz w:val="28"/>
        </w:rPr>
        <w:t>6000 Webáruház jöhet be a GWIBIZ Rendszerébe INGYENESEN!</w:t>
      </w:r>
      <w:r>
        <w:rPr>
          <w:b/>
          <w:bCs/>
          <w:sz w:val="28"/>
        </w:rPr>
        <w:t xml:space="preserve"> Ebből mennyi tartozhat hozzád? Csak rajtad múlik! Egy-két havi munkával megoldhatod az egész életed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EMZETKÖZI WEBÁRUHÁZAK Projekt</w:t>
        <w:br/>
      </w:r>
      <w:r>
        <w:rPr>
          <w:b/>
          <w:bCs/>
          <w:color w:val="FF6600"/>
          <w:sz w:val="28"/>
        </w:rPr>
        <w:t>Minden országból, az első 30 Webáruház DIJMENTESEN</w:t>
      </w:r>
      <w:r>
        <w:rPr>
          <w:b/>
          <w:bCs/>
          <w:sz w:val="28"/>
        </w:rPr>
        <w:t xml:space="preserve"> válhat a GWIBIZ Kedvezményadó partnerévé, ezáltal 1 éven keresztül ingyenesen bővítheti Vevőkörét a GWIBIZ által!!!!!!!!!</w:t>
        <w:br/>
        <w:br/>
      </w:r>
      <w:r>
        <w:rPr>
          <w:b/>
          <w:bCs/>
          <w:color w:val="FF6600"/>
          <w:sz w:val="28"/>
          <w:u w:val="single"/>
        </w:rPr>
        <w:t>3 ÚJ WEBÁRUHÁZ = 1 db. GWI CD CarD jóváírás</w:t>
      </w:r>
      <w:r>
        <w:rPr>
          <w:b/>
          <w:bCs/>
          <w:sz w:val="28"/>
        </w:rPr>
        <w:br/>
        <w:t>Annak a munkatársnak, aki 3 új Webáruházat csatlakoztat DÍJMENTESEN, egy vásárlói kártya érték kerül jóváírásra, azaz 5 USD ~ 1.000,-Ft.</w:t>
        <w:br/>
        <w:t>Ez az akció Magyarországon kívüli Webáruházak esetében érvényes.!</w:t>
        <w:br/>
        <w:br/>
      </w:r>
      <w:r>
        <w:rPr>
          <w:b/>
          <w:bCs/>
          <w:sz w:val="28"/>
          <w:u w:val="single"/>
        </w:rPr>
        <w:t>Webáruházak Megjelenési módja:</w:t>
      </w:r>
    </w:p>
    <w:p>
      <w:pPr>
        <w:pStyle w:val="Normal"/>
        <w:rPr/>
      </w:pPr>
      <w:r>
        <w:rPr>
          <w:sz w:val="28"/>
        </w:rPr>
        <w:br/>
      </w:r>
      <w:hyperlink r:id="rId2">
        <w:r>
          <w:rPr>
            <w:rStyle w:val="InternetLink"/>
            <w:sz w:val="28"/>
          </w:rPr>
          <w:t>http://www.gwibiz.biz/hu/webaruhazak/?operator%5Bpartnerek_orszag%5D=%3D&amp;partnerek_orszag=&amp;webaruhazak_search=ok</w:t>
        </w:r>
      </w:hyperlink>
      <w:r>
        <w:rPr>
          <w:sz w:val="28"/>
        </w:rPr>
        <w:br/>
        <w:br/>
      </w:r>
      <w:r>
        <w:rPr>
          <w:b/>
          <w:bCs/>
          <w:sz w:val="28"/>
        </w:rPr>
        <w:t>Webáruházak Országonként ABC rendben kerülnek megjelenítésre</w:t>
        <w:br/>
        <w:t>(Webáruház neve, tevékenysége, kedvezmény mértéke ill. bannere, melyre</w:t>
        <w:br/>
        <w:t>kattintva a Webáruházba lehet közvetlenül már belépni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Keress bizalommal, segítek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GWIBIZ WorldWide Lt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Bálint András GWIBIZ tag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Tel: 06-70-262-15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b: </w:t>
      </w:r>
      <w:hyperlink r:id="rId3">
        <w:r>
          <w:rPr>
            <w:rStyle w:val="InternetLink"/>
            <w:b/>
            <w:bCs/>
            <w:sz w:val="28"/>
          </w:rPr>
          <w:t>www.bandi48.gwibiz.biz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b/>
          <w:bCs/>
          <w:sz w:val="28"/>
        </w:rPr>
        <w:t xml:space="preserve">E-mail: </w:t>
      </w:r>
      <w:hyperlink r:id="rId4">
        <w:r>
          <w:rPr>
            <w:rStyle w:val="InternetLink"/>
            <w:b/>
            <w:bCs/>
            <w:sz w:val="28"/>
          </w:rPr>
          <w:t>balintav@axelero.hu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Skype: bandi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ibiz.biz/hu/webaruhazak/?operator%5Bpartnerek_orszag%5D=%3D&amp;partnerek_orszag=&amp;webaruhazak_search=ok" TargetMode="External"/><Relationship Id="rId3" Type="http://schemas.openxmlformats.org/officeDocument/2006/relationships/hyperlink" Target="http://www.bandi48.gwibiz.biz/" TargetMode="External"/><Relationship Id="rId4" Type="http://schemas.openxmlformats.org/officeDocument/2006/relationships/hyperlink" Target="mailto:balintav@axeler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6:00Z</dcterms:created>
  <dc:creator>Lukács Zsolt</dc:creator>
  <dc:description/>
  <dc:language>en-US</dc:language>
  <cp:lastModifiedBy>Lukács Zsolt</cp:lastModifiedBy>
  <cp:lastPrinted>2113-01-01T00:00:00Z</cp:lastPrinted>
  <dcterms:modified xsi:type="dcterms:W3CDTF">2006-11-29T13:12:00Z</dcterms:modified>
  <cp:revision>3</cp:revision>
  <dc:subject/>
  <dc:title>Kedves GWIBIZ Tag</dc:title>
</cp:coreProperties>
</file>