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rFonts w:ascii="Times New Roman" w:hAnsi="Times New Roman" w:cs="Times New Roman"/>
          <w:b/>
          <w:b/>
          <w:bCs/>
          <w:sz w:val="5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24"/>
          <w:u w:val="single"/>
        </w:rPr>
        <w:t>GWIBIZ Jutalékterv</w:t>
      </w:r>
    </w:p>
    <w:p>
      <w:pPr>
        <w:pStyle w:val="Szvegtrzs2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A javadalmazás terve rendkívül egyszer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1 szint: Közvetlen értékes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72"/>
              </w:rPr>
            </w:pPr>
            <w:r>
              <w:rPr>
                <w:b/>
                <w:bCs/>
                <w:color w:val="3366FF"/>
                <w:sz w:val="72"/>
              </w:rPr>
              <w:t>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  <w:t>1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2. szint: egy szinttel alat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72"/>
              </w:rPr>
            </w:pPr>
            <w:r>
              <w:rPr>
                <w:b/>
                <w:bCs/>
                <w:color w:val="3366FF"/>
                <w:sz w:val="72"/>
              </w:rPr>
              <w:t>1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  <w:t>6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3. szint: két szinttel alat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72"/>
              </w:rPr>
            </w:pPr>
            <w:r>
              <w:rPr>
                <w:b/>
                <w:bCs/>
                <w:color w:val="3366FF"/>
                <w:sz w:val="72"/>
              </w:rPr>
              <w:t>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  <w:t>5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4. szint: három szinttel alat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72"/>
              </w:rPr>
            </w:pPr>
            <w:r>
              <w:rPr>
                <w:b/>
                <w:bCs/>
                <w:color w:val="3366FF"/>
                <w:sz w:val="72"/>
              </w:rPr>
              <w:t>8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  <w:t>4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44"/>
              </w:rPr>
              <w:t>5. szint: négy szinttel alat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72"/>
              </w:rPr>
            </w:pPr>
            <w:r>
              <w:rPr>
                <w:b/>
                <w:bCs/>
                <w:color w:val="3366FF"/>
                <w:sz w:val="72"/>
              </w:rPr>
              <w:t>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  <w:t>25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 xml:space="preserve">6. szint: öt szinttel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alat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72"/>
              </w:rPr>
            </w:pPr>
            <w:r>
              <w:rPr>
                <w:b/>
                <w:bCs/>
                <w:color w:val="3366FF"/>
                <w:sz w:val="72"/>
              </w:rPr>
              <w:t>3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  <w:t>15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7. szint: hat szinttel alat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72"/>
              </w:rPr>
            </w:pPr>
            <w:r>
              <w:rPr>
                <w:b/>
                <w:bCs/>
                <w:color w:val="3366FF"/>
                <w:sz w:val="72"/>
              </w:rPr>
              <w:t>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  <w:t>1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 XXI. Század Üzle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8:00Z</dcterms:created>
  <dc:creator>Lukács Zsolt</dc:creator>
  <dc:description/>
  <dc:language>en-US</dc:language>
  <cp:lastModifiedBy>Lukács Zsolt</cp:lastModifiedBy>
  <cp:lastPrinted>2006-05-08T07:27:00Z</cp:lastPrinted>
  <dcterms:modified xsi:type="dcterms:W3CDTF">2006-05-10T13:29:00Z</dcterms:modified>
  <cp:revision>4</cp:revision>
  <dc:subject/>
  <dc:title>GWIBIZ Jutalékterv</dc:title>
</cp:coreProperties>
</file>