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nyök a GWI CD Törzsvásárlói kártyáv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Hitelintézőkne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Nagy értékű termékeket forgalmazó cégekne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Utazási Irodák számára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Alapítványok részér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Szállásadóknak és Vendéglátó egységekne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Ingatlanközvetítőkne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lőnyök Weboldalt üzemeltető cégekne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lőnyök Internetes Áruházak részér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lőnyök Biztosítási Ügynökök részér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lőnyök Autókereskedőknek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lőnyök Mozgás korlátozottaknak, és akiknek a körülményei nem engedik a rendszeres munkába járást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Politikai Pártok részére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Sportegyesületek részére: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lőnyök Egyéb Egyesületek, Szervezetek részére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gyüttműködési előnyök Termékforgalmazói hálózatokna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2:00Z</dcterms:created>
  <dc:creator>Lukács Zsolt</dc:creator>
  <dc:description/>
  <dc:language>en-US</dc:language>
  <cp:lastModifiedBy>Lukács Zsolt</cp:lastModifiedBy>
  <dcterms:modified xsi:type="dcterms:W3CDTF">2006-06-08T06:01:00Z</dcterms:modified>
  <cp:revision>1</cp:revision>
  <dc:subject/>
  <dc:title>Előnyök a GWI CD Törzsvásárlói kártyával</dc:title>
</cp:coreProperties>
</file>