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32"/>
          <w:u w:val="single"/>
        </w:rPr>
      </w:pPr>
      <w:r>
        <w:rPr>
          <w:b/>
          <w:bCs/>
          <w:sz w:val="32"/>
          <w:u w:val="single"/>
        </w:rPr>
        <w:t>Előnyök Hitelintézőknek:</w:t>
      </w:r>
    </w:p>
    <w:p>
      <w:pPr>
        <w:pStyle w:val="Normal"/>
        <w:rPr>
          <w:b/>
          <w:b/>
          <w:bCs/>
          <w:sz w:val="32"/>
          <w:u w:val="single"/>
        </w:rPr>
      </w:pPr>
      <w:r>
        <w:rPr>
          <w:b/>
          <w:bCs/>
          <w:sz w:val="32"/>
          <w:u w:val="single"/>
        </w:rPr>
      </w:r>
    </w:p>
    <w:p>
      <w:pPr>
        <w:pStyle w:val="Normal"/>
        <w:rPr/>
      </w:pPr>
      <w:r>
        <w:rPr/>
      </w:r>
    </w:p>
    <w:p>
      <w:pPr>
        <w:pStyle w:val="Normal"/>
        <w:numPr>
          <w:ilvl w:val="0"/>
          <w:numId w:val="1"/>
        </w:numPr>
        <w:rPr/>
      </w:pPr>
      <w:r>
        <w:rPr>
          <w:b/>
          <w:bCs/>
          <w:sz w:val="28"/>
        </w:rPr>
        <w:t>Egy olyan Törzsvásárlói kártyához jut, amely Magyarországon és Nemzetközileg folyamatosan növekvő számú kedvezményt adó kereskedőnél és szolgáltatónál érvényesíthet, és ez által, akár több százezer forintos megtakarítást is elérhet, mindössze évi 5000,- forintért</w:t>
      </w:r>
    </w:p>
    <w:p>
      <w:pPr>
        <w:pStyle w:val="Normal"/>
        <w:numPr>
          <w:ilvl w:val="0"/>
          <w:numId w:val="1"/>
        </w:numPr>
        <w:rPr>
          <w:b/>
          <w:b/>
          <w:bCs/>
          <w:sz w:val="28"/>
        </w:rPr>
      </w:pPr>
      <w:r>
        <w:rPr>
          <w:b/>
          <w:bCs/>
          <w:sz w:val="28"/>
        </w:rPr>
        <w:t>Több tízezres látogatottságú Nemzetközi weboldalon való részvétel, ez által belföldön és külföldön is széles körben megismerik</w:t>
      </w:r>
    </w:p>
    <w:p>
      <w:pPr>
        <w:pStyle w:val="Normal"/>
        <w:numPr>
          <w:ilvl w:val="0"/>
          <w:numId w:val="1"/>
        </w:numPr>
        <w:rPr/>
      </w:pPr>
      <w:r>
        <w:rPr>
          <w:b/>
          <w:bCs/>
          <w:sz w:val="28"/>
        </w:rPr>
        <w:t>Mindössze évi 5000,- forintért egy olyan startcsomag, amely többek között tartalmaz egy saját GWI weboldalt és ehhez tartozó saját webirodát is, ahol az ügyfelek és kártyatulajdonosok számának a növekedése folyamatosan követhető</w:t>
      </w:r>
    </w:p>
    <w:p>
      <w:pPr>
        <w:pStyle w:val="Normal"/>
        <w:numPr>
          <w:ilvl w:val="0"/>
          <w:numId w:val="1"/>
        </w:numPr>
        <w:rPr>
          <w:b/>
          <w:b/>
          <w:bCs/>
          <w:sz w:val="28"/>
        </w:rPr>
      </w:pPr>
      <w:r>
        <w:rPr>
          <w:b/>
          <w:bCs/>
          <w:sz w:val="28"/>
        </w:rPr>
        <w:t>Minden ügyfélből az eddigiekhez képest többszörös pénzkereseti lehetőség akkor is, ha az ügyfél kaphat hitelt, és akkor is, ha nem kaphat semmilyen hitelt sem!</w:t>
      </w:r>
    </w:p>
    <w:p>
      <w:pPr>
        <w:pStyle w:val="Normal"/>
        <w:numPr>
          <w:ilvl w:val="0"/>
          <w:numId w:val="1"/>
        </w:numPr>
        <w:rPr/>
      </w:pPr>
      <w:r>
        <w:rPr>
          <w:b/>
          <w:bCs/>
          <w:sz w:val="28"/>
        </w:rPr>
        <w:t>Ha az ügyfél kaphat hitelt, akkor érdeke, hogy minél gyorsabban, és minél könnyebben visszafizethesse azt. Ha GWI CD Törzsvásárlói kártyát vásárol, akkor több tíz, vagy százezer forintot tud megspórolni egy évben, amelyet a hitel törlesztésére tud fordítani. Ha vállalkozó, akkor megjelenhet nemzetközi weboldalunkon, ez által növekedhet a forgalma, amely szintén hozzájárul a hitel törlesztéséhez. Ha megérti a GWIBIZ üzlet lényegét, akkor nem csak hogy gyorsan vissza tudja fizetni a tartozását, hanem egy biztos és rendszeres bevételre is szert tesz, amely hozzásegíti későbbi tervei megvalósításához anélkül, hogy ismételten hitelt kelljen felvennie.</w:t>
      </w:r>
    </w:p>
    <w:p>
      <w:pPr>
        <w:pStyle w:val="Normal"/>
        <w:numPr>
          <w:ilvl w:val="0"/>
          <w:numId w:val="1"/>
        </w:numPr>
        <w:rPr>
          <w:b/>
          <w:b/>
          <w:bCs/>
          <w:sz w:val="28"/>
        </w:rPr>
      </w:pPr>
      <w:r>
        <w:rPr>
          <w:b/>
          <w:bCs/>
          <w:sz w:val="28"/>
        </w:rPr>
        <w:t>Ha az ügyfél semmilyen módon nem juthat hitelhez, akkor nem marad más választása, mint megérteni a GWIBIZ üzletet, ez által az intenzitásától függően, pár hónap alatt megkeresheti azt az összeget, amelyre szüksége van, sőt visszafizetnie sem kell, sőt, ezt az összeget minden évben megkapja élete végéig.</w:t>
      </w:r>
    </w:p>
    <w:p>
      <w:pPr>
        <w:pStyle w:val="Normal"/>
        <w:numPr>
          <w:ilvl w:val="0"/>
          <w:numId w:val="1"/>
        </w:numPr>
        <w:rPr/>
      </w:pPr>
      <w:r>
        <w:rPr>
          <w:b/>
          <w:bCs/>
          <w:sz w:val="28"/>
        </w:rPr>
        <w:t>A hitelintéző, ha egy minimális időt ráfordít az ügyfelek informálására, akkor az addig megkeresett összegek többszörösét megkeresheti, és nem veszít el egyetlen ügyfelet sem, nem lesz elvesztegetett ideje azzal sem, aki nem kaphat hitelt, de az idejét ingyen lefoglalta.</w:t>
      </w:r>
    </w:p>
    <w:p>
      <w:pPr>
        <w:pStyle w:val="Normal"/>
        <w:ind w:left="360" w:hanging="0"/>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7:59:00Z</dcterms:created>
  <dc:creator>Lukács Zsolt</dc:creator>
  <dc:description/>
  <dc:language>en-US</dc:language>
  <cp:lastModifiedBy>Lukács Zsolt</cp:lastModifiedBy>
  <dcterms:modified xsi:type="dcterms:W3CDTF">2006-12-08T11:43:00Z</dcterms:modified>
  <cp:revision>2</cp:revision>
  <dc:subject/>
  <dc:title>Előnyök Hitelintézőknek:</dc:title>
</cp:coreProperties>
</file>